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idterm examination question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eneral notion of “culture”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minant American cultural patterns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pathy as a tool to reducing ethnothentric behavior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lture shock as the adjustment proces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xical and grammatical difficulties in the sphere of cross-cultural communication of the Kazakh and English language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 categories of the theory of cross-cultural communic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munity of distinction of cultures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ltural distance, conflict of cultures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ss-cultural adapt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2:00Z</dcterms:created>
  <dc:creator>Pavilion</dc:creator>
  <dc:description/>
  <dc:language>en-US</dc:language>
  <cp:lastModifiedBy>Pavilion</cp:lastModifiedBy>
  <dcterms:modified xsi:type="dcterms:W3CDTF">2015-10-05T17:24:00Z</dcterms:modified>
  <cp:revision>1</cp:revision>
  <dc:subject/>
  <dc:title/>
</cp:coreProperties>
</file>